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Style w:val="StrongEmphasis"/>
        </w:rPr>
        <w:t xml:space="preserve">Cour de cassation </w:t>
      </w:r>
      <w:r>
        <w:rPr>
          <w:b/>
          <w:bCs/>
        </w:rPr>
        <w:br/>
      </w:r>
      <w:r>
        <w:rPr>
          <w:rStyle w:val="StrongEmphasis"/>
        </w:rPr>
        <w:t xml:space="preserve">chambre commerciale </w:t>
      </w:r>
      <w:r>
        <w:rPr>
          <w:b/>
          <w:bCs/>
        </w:rPr>
        <w:br/>
      </w:r>
      <w:r>
        <w:rPr>
          <w:rStyle w:val="StrongEmphasis"/>
        </w:rPr>
        <w:t xml:space="preserve">Audience publique du mardi 22 mars 2016 </w:t>
      </w:r>
      <w:r>
        <w:rPr>
          <w:b/>
          <w:bCs/>
        </w:rPr>
        <w:br/>
      </w:r>
      <w:r>
        <w:rPr>
          <w:rStyle w:val="StrongEmphasis"/>
        </w:rPr>
        <w:t xml:space="preserve">N° de pourvoi: 14-21919 </w:t>
      </w:r>
      <w:r>
        <w:rPr>
          <w:b/>
          <w:bCs/>
        </w:rPr>
        <w:br/>
      </w:r>
      <w:r>
        <w:rPr/>
        <w:t xml:space="preserve">Publié au bulletin </w:t>
      </w:r>
      <w:r>
        <w:rPr>
          <w:rStyle w:val="StrongEmphasis"/>
        </w:rPr>
        <w:t xml:space="preserve">Irrecevabilité </w:t>
      </w:r>
      <w:r>
        <w:rPr/>
        <w:br/>
        <w:br/>
      </w:r>
      <w:r>
        <w:rPr>
          <w:rStyle w:val="StrongEmphasis"/>
        </w:rPr>
        <w:t>Mme Mouillard , président</w:t>
      </w:r>
      <w:r>
        <w:rPr/>
        <w:t xml:space="preserve"> </w:t>
        <w:br/>
        <w:t xml:space="preserve">Mme Schmidt, conseiller rapporteur </w:t>
        <w:br/>
        <w:t xml:space="preserve">Mme Henry, avocat général </w:t>
        <w:br/>
        <w:t xml:space="preserve">Me Blondel, SCP Baraduc, Duhamel et Rameix, avocat(s)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jc w:val="both"/>
        <w:rPr/>
      </w:pPr>
      <w:r>
        <w:rPr/>
        <w:t>Texte intégral</w:t>
      </w:r>
    </w:p>
    <w:p>
      <w:pPr>
        <w:pStyle w:val="Normal"/>
        <w:jc w:val="both"/>
        <w:rPr/>
      </w:pPr>
      <w:r>
        <w:rPr/>
        <w:t>REPUBLIQUE FRANCAISE</w:t>
        <w:br/>
        <w:br/>
        <w:t xml:space="preserve">AU NOM DU PEUPLE FRANCAIS </w:t>
      </w:r>
    </w:p>
    <w:p>
      <w:pPr>
        <w:pStyle w:val="Normal"/>
        <w:jc w:val="both"/>
        <w:rPr/>
      </w:pPr>
      <w:r>
        <w:rPr/>
        <w:br/>
        <w:br/>
        <w:t xml:space="preserve">LA COUR DE CASSATION, CHAMBRE COMMERCIALE, a rendu l'arrêt suivant : </w:t>
        <w:br/>
        <w:br/>
        <w:t>Vu la note en délibéré déposée le 1er mars 2016 par Me Blondel avocat de M. X... ;</w:t>
        <w:br/>
        <w:br/>
        <w:t>Sur la recevabilité du pourvoi, examinée d'office, après avertissement délivré aux parties :</w:t>
      </w:r>
    </w:p>
    <w:p>
      <w:pPr>
        <w:pStyle w:val="Normal"/>
        <w:jc w:val="both"/>
        <w:rPr/>
      </w:pPr>
      <w:r>
        <w:rPr/>
        <w:br/>
        <w:t>Vu l'article 537 du code de procédure civile ;</w:t>
      </w:r>
    </w:p>
    <w:p>
      <w:pPr>
        <w:pStyle w:val="Normal"/>
        <w:jc w:val="both"/>
        <w:rPr/>
      </w:pPr>
      <w:r>
        <w:rPr/>
        <w:br/>
        <w:t>Attendu, selon l'arrêt attaqué (Douai, 10 avril 2014), que M. X... a été mis en liquidation judiciaire le 5 juillet 2006 ; qu'à l'audience à laquelle l'affaire avait été renvoyée pour examiner la clôture de la procédure, le liquidateur a demandé le report de son examen ; que le débiteur s'y est opposé en demandant la clôture ; que le tribunal a rejeté la demande de clôture et ordonné la prorogation du délai de son examen ; que M. X... s'est pourvu en cassation contre l'arrêt ayant déclaré irrecevable l'appel qu'il a formé contre ce jugement ;</w:t>
        <w:br/>
        <w:br/>
        <w:t>Mais attendu que la décision par laquelle le tribunal proroge le délai d'examen de la clôture de la procédure de liquidation judiciaire en application de l'article L. 643-9, alinéa 1er, du code de commerce et rejette, par voie de conséquence, la demande de clôture faite par le débiteur pour s'opposer à ce report, est une mesure d'administration judiciaire non susceptible de recours, fût-ce pour excès de pouvoir ; qu'en conséquence, M. X..., dont l'appel de cette décision n'était pas recevable, n'est pas davantage recevable à se pourvoir en cassation ;</w:t>
        <w:br/>
        <w:br/>
        <w:t>PAR CES MOTIFS :</w:t>
      </w:r>
    </w:p>
    <w:p>
      <w:pPr>
        <w:pStyle w:val="Normal"/>
        <w:jc w:val="both"/>
        <w:rPr/>
      </w:pPr>
      <w:r>
        <w:rPr/>
        <w:br/>
        <w:br/>
        <w:t>DECLARE IRRECEVABLE le pourvoi ;</w:t>
      </w:r>
    </w:p>
    <w:p>
      <w:pPr>
        <w:pStyle w:val="Normal"/>
        <w:jc w:val="both"/>
        <w:rPr/>
      </w:pPr>
      <w:r>
        <w:rPr/>
        <w:t>Condamne M. X... aux dépens ;</w:t>
      </w:r>
    </w:p>
    <w:p>
      <w:pPr>
        <w:pStyle w:val="Normal"/>
        <w:jc w:val="both"/>
        <w:rPr/>
      </w:pPr>
      <w:r>
        <w:rPr/>
        <w:t>Vu l'article 700 du code de procédure civile, rejette les demandes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insi fait et jugé par la Cour de cassation, chambre commerciale, financière et économique, et prononcé par le président en son audience publique du vingt-deux mars deux mille seize. 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ublication  </w:t>
      </w:r>
      <w:r>
        <w:rPr/>
        <w:br/>
        <w:br/>
      </w:r>
      <w:r>
        <w:rPr>
          <w:b/>
          <w:bCs/>
        </w:rPr>
        <w:t xml:space="preserve">Décision attaquée : </w:t>
      </w:r>
      <w:r>
        <w:rPr/>
        <w:t>Cour d'appel de Douai , du 10 avril 2014</w:t>
      </w:r>
    </w:p>
    <w:p>
      <w:pPr>
        <w:pStyle w:val="Normal"/>
        <w:ind w:left="720" w:hanging="0"/>
        <w:jc w:val="both"/>
        <w:rPr/>
      </w:pPr>
      <w:r>
        <w:rPr/>
        <w:br/>
        <w:br/>
      </w:r>
      <w:r>
        <w:rPr>
          <w:b/>
          <w:bCs/>
        </w:rPr>
        <w:t xml:space="preserve">Titrages et résumés : </w:t>
      </w:r>
      <w:r>
        <w:rPr/>
        <w:t>ENTREPRISE EN DIFFICULTE (loi du 26 juillet 2005) - Liquidation judiciaire - Clôture - Procédure - Délai d'examen de la clôture - Jugement de prorogation - Nature - Mesure d'administration judiciaire - Portée</w:t>
        <w:br/>
        <w:br/>
        <w:t>La décision par laquelle le tribunal proroge le délai d'examen de la clôture de la procédure de liquidation judiciaire en application de l'article L. 643-9, alinéa 1, du code de commerce et rejette, par voie de conséquence, la demande de clôture faite par le débiteur pour s'opposer à ce report, est une mesure d'administration judiciaire non susceptible de recours, fût-ce pour excès de pouvoir</w:t>
        <w:br/>
        <w:br/>
        <w:t>PROCEDURE CIVILE - Mesure d'administration judiciaire - Définition - Jugement de prorogation du délai d'examen de la clôture de la procédure de liquidation judiciaire - Portée</w:t>
        <w:br/>
        <w:br/>
        <w:br/>
      </w:r>
      <w:r>
        <w:rPr>
          <w:b/>
          <w:bCs/>
        </w:rPr>
        <w:t xml:space="preserve">Précédents jurisprudentiels : </w:t>
      </w:r>
      <w:r>
        <w:rPr/>
        <w:t xml:space="preserve">Dans le même sens que :Com., 9 juillet 2013, pourvoi n° 12-13.193, Bull. 2013, IV, n° 118 (irrecevabilité) </w:t>
        <w:br/>
        <w:br/>
      </w:r>
      <w:r>
        <w:rPr>
          <w:b/>
          <w:bCs/>
        </w:rPr>
        <w:t xml:space="preserve">Textes appliqués : </w:t>
      </w:r>
    </w:p>
    <w:p>
      <w:pPr>
        <w:pStyle w:val="Normal"/>
        <w:numPr>
          <w:ilvl w:val="1"/>
          <w:numId w:val="2"/>
        </w:numPr>
        <w:spacing w:before="0" w:after="280"/>
        <w:jc w:val="both"/>
        <w:rPr/>
      </w:pPr>
      <w:r>
        <w:rPr/>
        <w:t>article L. 643-9, alinéa 1, du code de commerce ; article 537 du code de procédure civil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08:58:00Z</dcterms:created>
  <dc:creator>FABRE</dc:creator>
  <dc:description/>
  <dc:language>en-US</dc:language>
  <cp:lastModifiedBy>FABRE</cp:lastModifiedBy>
  <cp:lastPrinted>2018-04-14T11:00:00Z</cp:lastPrinted>
  <dcterms:modified xsi:type="dcterms:W3CDTF">2018-04-14T09:04:00Z</dcterms:modified>
  <cp:revision>1</cp:revision>
  <dc:subject/>
  <dc:title>Cour de cassation </dc:title>
</cp:coreProperties>
</file>